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rFonts w:cs="Arial Black" w:ascii="Arial Black" w:hAnsi="Arial Black"/>
          <w:b w:val="false"/>
          <w:bCs w:val="false"/>
        </w:rPr>
        <w:drawing>
          <wp:inline distT="0" distB="0" distL="0" distR="0">
            <wp:extent cx="819150" cy="1428750"/>
            <wp:effectExtent l="0" t="0" r="0" b="0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>Form No.1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MBASSY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037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 one photograph here &amp; enclose 3 more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 one photograph here &amp; enclose 3 more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>Passport Section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ular Wing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Buitenrustweg 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2517 KD The Hag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 FOR INDIAN PASSPORT FOR ISSUE OF A NEW PASSPORT/ (AFTER TEN YEARS(FINAL)/DUPLICATE PASSPORT IN LIEU OF LOST, STOLEN OR DAMAGED PASSPOR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color w:val="000000"/>
        </w:rPr>
        <w:t>Amount paid Dfl._______ by ___________/Mode of pay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u w:val="single"/>
        </w:rPr>
      </w:pPr>
      <w:r>
        <w:rPr/>
        <w:t>1. (a) FULL NAME             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Expanded initials) </w:t>
        <w:tab/>
        <w:t xml:space="preserve">(Given name) </w:t>
        <w:tab/>
        <w:tab/>
        <w:tab/>
        <w:tab/>
        <w:tab/>
        <w:t>(Sur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liases, if any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Have you ever changed your name? (Yes/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f yes, please write your previous name in ful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Maiden name, in case applicant is a married woman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lace of Birth____________________ 3. Country of birth 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ate of Birth_______________________________ 5. Sex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olor of eyes ________________ 7. Color of hair_________8.Height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Visible distinguishing mark, if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ermanent Address:</w:t>
      </w:r>
    </w:p>
    <w:p>
      <w:pPr>
        <w:pStyle w:val="Normal"/>
        <w:autoSpaceDE w:val="false"/>
        <w:rPr/>
      </w:pPr>
      <w:r>
        <w:rPr/>
        <w:t>i) In India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Tel.No.___________________</w:t>
      </w:r>
    </w:p>
    <w:p>
      <w:pPr>
        <w:pStyle w:val="Normal"/>
        <w:autoSpaceDE w:val="false"/>
        <w:rPr/>
      </w:pPr>
      <w:r>
        <w:rPr/>
        <w:t>ii) In The Netherlands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Tel.No.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(a) Full name of Father________________________Country of his birth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b) Full name of Mother_______________________Country of her birth__________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c) Nationality of father at the time of applicant’s    birth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d) Nationality of mother at the time of applicant’s birth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Married/Unmarried(Tick mark/underlin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Name &amp; nationality of Spouse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(a) Name of applicant’s eldest son or daughter( First child)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b) Name of applicant’s eldest brother or sister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Present passport/national Identity Card, if any. No.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ate of Issue_______________Place of Issue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Driving License No._______________Date&amp;Place of Issue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17. Educational qualification (in order to determine emigration status)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When did applicant first leave India_______________  When was he/she in Ind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st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How long has applicant continuously resided abroad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Present Emigration status(ECR or ECNR)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1. Profession________________ Business/Office Addres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Tel. No.. _______________________</w:t>
      </w:r>
    </w:p>
    <w:p>
      <w:pPr>
        <w:pStyle w:val="Normal"/>
        <w:autoSpaceDE w:val="false"/>
        <w:rPr/>
      </w:pPr>
      <w:r>
        <w:rPr/>
        <w:t>22. Are you a citizen of India by birth/descent/Naturalization/Registration?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Did you ever possess any other nationality or travel document of any other country, if </w:t>
      </w:r>
    </w:p>
    <w:p>
      <w:pPr>
        <w:pStyle w:val="Normal"/>
        <w:autoSpaceDE w:val="false"/>
        <w:rPr/>
      </w:pPr>
      <w:r>
        <w:rPr/>
        <w:t>so, please give details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 Were you ever refused an Indian passport? (Yes/No)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 Was your passport ever ordered to be impounded or revoked? (Yes/No)_____.</w:t>
      </w:r>
    </w:p>
    <w:p>
      <w:pPr>
        <w:pStyle w:val="Normal"/>
        <w:autoSpaceDE w:val="false"/>
        <w:rPr/>
      </w:pPr>
      <w:r>
        <w:rPr/>
        <w:t>If answer to any of these question is "YES",</w:t>
      </w:r>
    </w:p>
    <w:p>
      <w:pPr>
        <w:pStyle w:val="Normal"/>
        <w:autoSpaceDE w:val="false"/>
        <w:rPr/>
      </w:pPr>
      <w:r>
        <w:rPr/>
        <w:t>Please enclose a copy of the official communication received by you and give other details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Particulars of two relatives/friends:</w:t>
      </w:r>
    </w:p>
    <w:p>
      <w:pPr>
        <w:pStyle w:val="Normal"/>
        <w:autoSpaceDE w:val="false"/>
        <w:rPr/>
      </w:pPr>
      <w:r>
        <w:rPr/>
        <w:t>Name Relationship Address Tel.No.</w:t>
      </w:r>
    </w:p>
    <w:p>
      <w:pPr>
        <w:pStyle w:val="Normal"/>
        <w:autoSpaceDE w:val="false"/>
        <w:rPr/>
      </w:pPr>
      <w:r>
        <w:rPr/>
        <w:t>(i)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 Is applicant in Govt. service/public undertaking service/statutory bodies service of India? ____________ If so,please give details and enclose "No Objection Certificate" from your employer in origi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(a) Are any criminal proceedings pending against applicant in any court in India? If so, please give details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b) Has applicant ever been repatriated from abroad to India at the expense of Govt. of India? If so, please give details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 If this application is for a duplicate passport, was the previous passport Lost or damaged ___________(If damaged, please attach damaged passpor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. Damaged/Lost passport No. _____________Date of issue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lace of Issue________________ Date of Expiry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1. (a) Briefly state circumstances of loss/ theft/ damage of passport and attach report lodged with the local police in case of loss of passport (Please attach your explanation 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eparate sheet of paper)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b) Details of restrictions, if any, put on applicant’s damaged/lost Passport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) Did applicant avail of transfer of residence, foreign travel scheme facility on lost or damaged passport? If so, please give details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 Is applicant registered with Indian Mission/Post? If not, is he a member of any Indian organization?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. DECLARATION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solemnly affirm that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) I owe allegiance to the sovereignty and integrity of India, and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i) Information given above in respect of myself, my son/daughter/ward is correct and nothing has bee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aled and I am aware that it is an offense under the Passport Act 1967 to knowingly furnish fals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on or suppress material information, which attract penal and other punishments under the acts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ii) I undertake to be entirely responsible for expenses of my son/daughter/ ward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v) I have not lost, surrendered or been deprived of my citizenship of India. I have not voluntarily acquired th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tizenship of another country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) The information furnished by me in this form is correct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left="57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autoSpaceDE w:val="false"/>
        <w:ind w:left="3600" w:hanging="0"/>
        <w:rPr/>
      </w:pPr>
      <w:r>
        <w:rPr/>
        <w:t xml:space="preserve">     </w:t>
      </w:r>
      <w:r>
        <w:rPr/>
        <w:t>(Signature  of applicant or his/her legal guardi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ce: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o Specimen Signatures of the applicant or his/her legal guardian inside the box below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0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APPLICATION WILL REMAIN UNPROCESSED WITHOUT APPLICANT’S SPECIMEN SIGNATUR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10:00Z</dcterms:created>
  <dc:creator>Commercial Assistant</dc:creator>
  <dc:description/>
  <dc:language>en-US</dc:language>
  <cp:lastModifiedBy>Commercial Assistant</cp:lastModifiedBy>
  <cp:lastPrinted>2000-09-28T13:45:00Z</cp:lastPrinted>
  <dcterms:modified xsi:type="dcterms:W3CDTF">2000-10-05T22:10:00Z</dcterms:modified>
  <cp:revision>2</cp:revision>
  <dc:subject/>
  <dc:title>EMBASSY OF INDIA                                                         Paste a</dc:title>
</cp:coreProperties>
</file>